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0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3-арх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города от 07.12.2023 № 213-арх</w:t>
      </w:r>
    </w:p>
    <w:p>
      <w:pPr>
        <w:pStyle w:val="Normal"/>
        <w:tabs>
          <w:tab w:val="clear" w:pos="720"/>
          <w:tab w:val="left" w:pos="8080" w:leader="none"/>
        </w:tabs>
        <w:ind w:left="567" w:right="425" w:hanging="0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00"/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основании ходатайств общества с ограниченной ответственностью «Специализированный застройщик «СтройИндустрия»                         от 14.09.2023 № 6720-ек, от 21.09.2023 № 6961-ек, в соответствии               со статьей 16 Федерального закона от 06.10.2003 № 131-ФЗ «Об общих принципах организации местного самоуправления в Российской Федерации», статьей 32 Жилищного кодекса Российской Федерации, гла-             вой 10 Градостроительного кодекса Российской Федерации, главой VII.1 Земельного кодекса Российской Федерации, ст. 279, 281 Гражданского кодекса Российской Федерации, постановлениями администрации города от 11.10.2022 № 890 «О комплексном развитии территории        жилой застройки жилого района Николаевка по ул. Копылова –                 ул. Пушкина – ул. Бограда – ул. Карла Либкнехта – ул. Ленина города Красноярска», от 24.07.2023 № 529 «Об утверждении проекта планировки и проекта межевания территории жилого района Николаевка            по ул. Копылова – ул. Пушкина – ул. Бограда – ул. Карла Либкнехта – ул. Ленина города Красноярска», договором о комплексном развитии территории жилой застройки жилого района Николаевка по ул. Копылова – ул. Пушкина – ул. Бограда – ул. Карла Либкнехта – ул. Ленина города Красноярска от 22.12.2022 № 7КРТ</w:t>
      </w:r>
      <w:r>
        <w:rPr>
          <w:rFonts w:eastAsia="MS Gothic;ＭＳ ゴシック"/>
          <w:sz w:val="30"/>
          <w:szCs w:val="30"/>
          <w:lang w:eastAsia="zh-CN"/>
        </w:rPr>
        <w:t xml:space="preserve">, </w:t>
      </w:r>
      <w:r>
        <w:rPr>
          <w:sz w:val="30"/>
          <w:szCs w:val="30"/>
        </w:rPr>
        <w:t>руководствуясь статьями 45, 58, 59 Устава города Красноярска, распоряжением Главы города                 от 22.12.2006 № 270-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07.12.2023             № 213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 жилой застройки жилого района Николаевка по ул. Копылова – ул. Пушкина – ул. Бограда – ул. Карла Либкнехта – ул. Ленина города Красноярска (кадастровый квартал 24:50:0200149)» следующие измен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) таблицу приложения 1 к распоряжению</w:t>
      </w:r>
      <w:r>
        <w:rPr>
          <w:sz w:val="30"/>
          <w:szCs w:val="30"/>
        </w:rPr>
        <w:t xml:space="preserve"> дополнить строками 5 – 8 согласно приложению 1 к настоящему распоряжению (далее – земельные участ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) таблицу приложения 2 к распоряжению дополнить строками 16 – 42 согласно приложению 2 к настоящему распоряжению (далее – объекты недвижимого имуществ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Департаменту градостроительства администрации города в течение семи рабочих дней с даты принятия настоящего распоряжения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направление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  <w:lang w:eastAsia="zh-CN"/>
        </w:rPr>
        <w:t xml:space="preserve">2) </w:t>
      </w:r>
      <w:r>
        <w:rPr>
          <w:sz w:val="30"/>
          <w:szCs w:val="30"/>
        </w:rPr>
        <w:t>направление копии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размещение на информационном щите в границах территории, расположенной в границах улиц Копылова – Пушкина – Бограда – Карла Либкхнета – Ленина, сообщения о принятом решении об изъятии           земельных участков и расположенных на ни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Обществу с ограниченной ответственностью «Специализированный застройщик «СтройИндустрия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обеспечить осуществление переговоров с правообладателями изымаемых земельных участков и объектов недвижимого имущества относительно условий их изъят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обеспечить проведение рыночной оценки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 подготовить совместно с департаментом градостроительства администрации города проекты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) направить проекты соглашений об изъятии земельных участков </w:t>
        <w:br/>
        <w:t>и объектов недвижимого имущества сторонам таких соглашений для подписания;</w:t>
      </w:r>
    </w:p>
    <w:p>
      <w:pPr>
        <w:pStyle w:val="Normal"/>
        <w:widowControl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5) обеспечить государственную регистрацию перехода прав на изъяты</w:t>
      </w:r>
      <w:r>
        <w:rPr>
          <w:sz w:val="30"/>
          <w:szCs w:val="30"/>
          <w:lang w:eastAsia="zh-CN"/>
        </w:rPr>
        <w:t>е</w:t>
      </w:r>
      <w:r>
        <w:rPr>
          <w:sz w:val="30"/>
          <w:szCs w:val="30"/>
        </w:rPr>
        <w:t xml:space="preserve"> земельные участки и объекты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6) обеспечить выплату возмещения собственникам изымаемых земельных участков и объектов недвижимого имущества в соответствии          с соглашением об изъятии земельного участка и объектов недвижимого имущества для муниципальных нужд и (или) судебным ре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1049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jc w:val="both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2852"/>
        <w:gridCol w:w="3260"/>
        <w:gridCol w:w="2966"/>
      </w:tblGrid>
      <w:tr>
        <w:trPr>
          <w:tblHeader w:val="true"/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ружения, расположенные в границах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х участков, изъятие которы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 осуществляет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Сервитуты, которые установлены в отношении изымаемых земельных участков и которые сохраняютс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"/>
        <w:gridCol w:w="5424"/>
        <w:gridCol w:w="1"/>
        <w:gridCol w:w="2877"/>
        <w:gridCol w:w="1"/>
        <w:gridCol w:w="3286"/>
        <w:gridCol w:w="1"/>
        <w:gridCol w:w="2986"/>
        <w:gridCol w:w="5"/>
      </w:tblGrid>
      <w:tr>
        <w:trPr>
          <w:tblHeader w:val="true"/>
          <w:trHeight w:val="11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 ул. Карла Маркса, 18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   ул. Карла Маркса, 18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5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                  Железнодорожный район,                       ул. Карла Маркса, 18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0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             Железнодорожный район,                                 ул. Советская, д. 2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14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119"/>
        <w:gridCol w:w="3118"/>
        <w:gridCol w:w="2694"/>
      </w:tblGrid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к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 w:val="30"/>
                <w:szCs w:val="30"/>
              </w:rPr>
              <w:t>номер земельного участка, в границах которого расположен объект недвижимост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119"/>
        <w:gridCol w:w="3118"/>
        <w:gridCol w:w="2694"/>
      </w:tblGrid>
      <w:tr>
        <w:trPr>
          <w:tblHeader w:val="true"/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                   ул. Карла Маркса,               д. 188, кв. 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4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Нежилое, гараж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ул. Карла Маркса,                д. 18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жилой дом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 ул. Карла Маркса,              д. 18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24:50:0200149:8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                  ул. Карла Маркса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88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жилой дом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Карла Маркса, 186, стр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5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г. Красноярск,                      ул. Карла Маркса, 186, стр. 1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Нежилое, гараж;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 ул. Карла Маркса,                д. 1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е, жилой дом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ул. Карла Маркса,                 д. 1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24:50:0200149:9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ул. Карла Маркса,                д. 18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ул. Карла Маркса,                д. 18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, дом блокированной застройки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24:50:0200149: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  ул. Карла Маркса,               д. 1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ул. Карла Маркса,              д. 186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24:50:0200149:6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ул. Карла Маркса,                 д. 186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Железнодорожный район,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арла Маркса, 186,           строение 1,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, дом блокированной застройки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 ул. Карла Маркса,                 д. 18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03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арла Маркса, 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184, кв. 1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арла Маркс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184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, дом блокированной застройки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ул. Советская, д. 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200149:114»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ул. Советская, д. 27, кв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ул. Советская, д. 27, кв.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ул. Советская, д. 27, 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 Красноярск,                 ул. Советская, д. 27, кв. 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ое, дом блокированной застройки;       кадастровый номер 24:50:0200149: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ул. Советская, д. 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ул. Советская, д. 27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номер 24:50:0200149:5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ул. Советская, д. 27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 помещение, квартир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                   ул. Советская, д. 27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Жилое,                        домовладение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24:50:0200149: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 Красноярск,                 Железнодорожный район, ул. Советская, д. 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9:00Z</dcterms:created>
  <dc:creator>LSK</dc:creator>
  <dc:description/>
  <cp:keywords>Birthday</cp:keywords>
  <dc:language>en-US</dc:language>
  <cp:lastModifiedBy>Масловский Сергей Валерьевич</cp:lastModifiedBy>
  <cp:lastPrinted>2024-01-19T09:34:00Z</cp:lastPrinted>
  <dcterms:modified xsi:type="dcterms:W3CDTF">2024-01-19T03:49:00Z</dcterms:modified>
  <cp:revision>2</cp:revision>
  <dc:subject>Birthday</dc:subject>
  <dc:title>Are You suprised ?</dc:title>
</cp:coreProperties>
</file>